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утверждении списка организаций - источников комплектова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рхивного отдела Администр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ти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ами 1, 2 статьи 20 Федерального закона                          от 22.10.2004 № 125-ФЗ «Об архивном деле в Российской Федерации», законом Свердловской области от 25.03.2005 № 5-ОЗ «Об архивном деле в Свердловской области», приказом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организаций - источников комплектования архивного отдела Администрации Артинского городского округа  (прилагается).</w:t>
      </w:r>
    </w:p>
    <w:p>
      <w:pPr>
        <w:pStyle w:val="Normal"/>
        <w:ind w:firstLine="540"/>
        <w:jc w:val="both"/>
        <w:rPr/>
      </w:pPr>
      <w:r>
        <w:rPr/>
        <w:t>2. Руководителям указанных организаций обеспечить организацию работы в области формирования, хранения, учета и использования документов в соответствии с требованиями действующего 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3. Постановление Администрации Артинского городского  округа                     от 11.12.2014 № 1420 «Об утверждении списка организаций, учреждений – источников комплектования архивного отдела Администрации Артинского городского округа» признать утратившим силу. </w:t>
      </w:r>
    </w:p>
    <w:p>
      <w:pPr>
        <w:pStyle w:val="Normal"/>
        <w:widowControl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опубликовать на сайте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5. Контроль </w:t>
      </w:r>
      <w:r>
        <w:rPr>
          <w:color w:val="000000"/>
        </w:rPr>
        <w:t xml:space="preserve">за выполнением постановления возложить </w:t>
      </w:r>
      <w:r>
        <w:rPr/>
        <w:t>на заведующую архивным отделом Администрации Артинского городского округа                       Т.И. Зыкову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widowControl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pacing w:lineRule="exact" w:line="320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color w:val="000000"/>
        </w:rPr>
        <w:br w:type="textWrapping" w:clear="all"/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СПИСОК</w:t>
        <w:br/>
        <w:t>организаций – источников комплектования архивного отдела                                                                                                                      Администрации Артинского городского округ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1475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tecente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color w:val="000000"/>
                                    </w:rPr>
                                    <w:t xml:space="preserve">УТВЕРЖДЕН                                                    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 xml:space="preserve">Постановлением Администрации                                    Артинского городского округа  </w:t>
                                  </w:r>
                                </w:p>
                                <w:p>
                                  <w:pPr>
                                    <w:pStyle w:val="Rtecente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u w:val="single"/>
                                    </w:rPr>
                                    <w:t>13.12.202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u w:val="single"/>
                                    </w:rPr>
                                    <w:t>738</w:t>
                                  </w:r>
                                </w:p>
                                <w:p>
                                  <w:pPr>
                                    <w:pStyle w:val="Rtecenter"/>
                                    <w:spacing w:before="28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4.5pt;mso-wrap-distance-left:2.25pt;mso-wrap-distance-right:0pt;mso-wrap-distance-top:0pt;mso-wrap-distance-bottom:0pt;margin-top:-16.1pt;mso-position-vertical:center;mso-position-vertical-relative:text;margin-left:43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/>
                            <w:vAlign w:val="center"/>
                          </w:tcPr>
                          <w:p>
                            <w:pPr>
                              <w:pStyle w:val="Rtecenter"/>
                              <w:spacing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color w:val="000000"/>
                              </w:rPr>
                              <w:t xml:space="preserve">УТВЕРЖДЕН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 xml:space="preserve">Постановлением Администрации                                    Артинского городского округа  </w:t>
                            </w:r>
                          </w:p>
                          <w:p>
                            <w:pPr>
                              <w:pStyle w:val="Rtecente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 xml:space="preserve">от 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u w:val="single"/>
                              </w:rPr>
                              <w:t>13.12.202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 xml:space="preserve"> №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u w:val="single"/>
                              </w:rPr>
                              <w:t>738</w:t>
                            </w:r>
                          </w:p>
                          <w:p>
                            <w:pPr>
                              <w:pStyle w:val="Rtecenter"/>
                              <w:spacing w:before="280" w:after="0"/>
                              <w:rPr>
                                <w:rFonts w:ascii="Liberation Serif" w:hAnsi="Liberation Serif" w:cs="Liberation Serif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162"/>
        <w:gridCol w:w="1980"/>
        <w:gridCol w:w="1980"/>
        <w:gridCol w:w="1800"/>
        <w:gridCol w:w="1620"/>
        <w:gridCol w:w="2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Индекс органи-за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дчиненность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обственности (государственная,  муниципальная, 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орма приема документов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лная -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борочная повидовая - 2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борочная групповая - 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рием научно-технических документов, аудиовизуаль-ных доку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римечания (включение, исключение – решение ЭПК, дата и номер протокола; соглашение, договор, их даты и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осударственная власть в Российской Федерации, государственная власть в субъекте Российской Федерации,                                               местное самоуправление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1.4. Представительные органы муниципальных образований</w:t>
            </w:r>
          </w:p>
          <w:p>
            <w:pPr>
              <w:pStyle w:val="Normal"/>
              <w:ind w:left="1080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1.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ума Артинского 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ТД, фо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зигулов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ртинская поселковая администрац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б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резовская сельская администрация Администрации Артин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к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окарз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отавр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нчаж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златоустовская сельская администрация Арт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йков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ашк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станинская сельская администрация Администрации Арт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ж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рдлов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минч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оартин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новская сельская администрация администрации Арт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ьманчажская сельская администрац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2.5. Контрольные органы муниципальных образова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нтрольно-счетный орган Артинского  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5.Финансирование. Кредитование. Налогообложение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.3. Органы управления муниципальных образований (районные, городские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58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Экономика. Имущество. Региональное развитие. Статистика. Стандартизация (и метрология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рганы управления муниципальных образований (окружные, городские, районные)</w:t>
            </w:r>
          </w:p>
          <w:p>
            <w:pPr>
              <w:pStyle w:val="Normal"/>
              <w:ind w:left="855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итет по управлению имуществом 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. Природные ресурсы. Сельское, лесное, водное, рыбное хозяйство. Землеустройство и землепользование.                                                               Охрана окружающей среды и природопольз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.2. Органы управления субъектов Российской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инский участок наземной охраны лесов государственного бюджетного учреждения Свердловской области «Уральская база авиационной охраны лес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истерство природных ресурсов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обла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. Связь. Радиовещание. Телевидение. Печа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.3. Органы управления муниципальных образований (городские, районные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автономное учреждение «Редакция газеты «Артин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. Высшее, общее среднее и специальное образ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.3. Органы управления муниципальных образований (окружные, городские, районные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. Культура. Искусство. Архивное дел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.3. Органы управления муниципальных образований (окружные, городские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  <w:tab w:val="left" w:pos="6379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культуры,  спорта, туризма и молодёжной политики  Администрации                    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58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Учреждения, организации, предприятия (государственные, муниципальные)</w:t>
            </w:r>
          </w:p>
          <w:p>
            <w:pPr>
              <w:pStyle w:val="Normal"/>
              <w:ind w:left="990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сударственное автономное учреждение здравоохранения Свердловской области «Артин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истерство здравоохранения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обла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сударственное казенное учреждение службы занятости населения Свердловской области «Артинский центр занято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партамент по труду и занятости населения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обла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. Избирательные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.4. Территориальные избирательные комиссии городов, район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инская районная 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бирательная комисс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сударственная (област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134"/>
        <w:gridCol w:w="2381"/>
        <w:gridCol w:w="1304"/>
        <w:gridCol w:w="7"/>
        <w:gridCol w:w="1127"/>
        <w:gridCol w:w="1304"/>
      </w:tblGrid>
      <w:tr>
        <w:trPr/>
        <w:tc>
          <w:tcPr>
            <w:tcW w:w="9014" w:type="dxa"/>
            <w:gridSpan w:val="7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тоговая запись к списку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в списке</w:t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 по видам собственности: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 по видам приема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остоянию на 01.11.2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сударственных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х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ых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государственных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0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58" w:after="58"/>
    </w:pPr>
    <w:rPr>
      <w:rFonts w:ascii="Tahoma" w:hAnsi="Tahoma" w:cs="Tahoma"/>
      <w:sz w:val="14"/>
      <w:szCs w:val="14"/>
    </w:rPr>
  </w:style>
  <w:style w:type="paragraph" w:styleId="Style17">
    <w:name w:val="Текст"/>
    <w:basedOn w:val="Normal"/>
    <w:qFormat/>
    <w:pPr>
      <w:widowControl/>
      <w:overflowPunct w:val="true"/>
      <w:autoSpaceDE w:val="true"/>
    </w:pPr>
    <w:rPr>
      <w:rFonts w:ascii="Consolas" w:hAnsi="Consolas" w:cs="Consolas"/>
      <w:sz w:val="21"/>
      <w:szCs w:val="21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2:00Z</dcterms:created>
  <dc:creator>ARH1</dc:creator>
  <dc:description/>
  <cp:keywords/>
  <dc:language>en-US</dc:language>
  <cp:lastModifiedBy>Константинова Марина Андреевна</cp:lastModifiedBy>
  <cp:lastPrinted>2023-12-13T15:09:00Z</cp:lastPrinted>
  <dcterms:modified xsi:type="dcterms:W3CDTF">2023-12-18T05:51:00Z</dcterms:modified>
  <cp:revision>8</cp:revision>
  <dc:subject/>
  <dc:title/>
</cp:coreProperties>
</file>